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2"/>
          <w:sz w:val="16"/>
          <w:szCs w:val="16"/>
          <w:lang w:eastAsia="en-US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16"/>
          <w:szCs w:val="16"/>
          <w:lang w:eastAsia="en-US"/>
        </w:rPr>
      </w:r>
      <w:bookmarkStart w:id="0" w:name="Bookmark"/>
      <w:bookmarkStart w:id="1" w:name="Bookmark"/>
      <w:bookmarkEnd w:id="1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2"/>
          <w:sz w:val="16"/>
          <w:szCs w:val="16"/>
          <w:lang w:eastAsia="en-US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16"/>
          <w:szCs w:val="16"/>
          <w:lang w:eastAsia="en-US"/>
        </w:rPr>
        <w:t xml:space="preserve">Приложение № 4  к договору на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16"/>
          <w:szCs w:val="16"/>
          <w:lang w:eastAsia="en-US"/>
        </w:rPr>
        <w:t xml:space="preserve">оказание платных медицинских услуг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  <w:bookmarkStart w:id="2" w:name="Bookmark"/>
      <w:bookmarkStart w:id="3" w:name="Bookmark"/>
      <w:bookmarkEnd w:id="3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Согласие на передачу данных третьим лицам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уководителю ООО «Дом здоровья Саратов – ДЭНС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авловой О.Н. от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ФИО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5387" w:right="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Зарегистрирован(а) по адресу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5387" w:right="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5387" w:right="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аспорт 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5387" w:right="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ыдан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5387" w:right="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5387" w:right="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Дата_________________ код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5387" w:right="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142" w:right="0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142" w:right="0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ОГЛАСИЕ НА ПЕРЕДАЧУ ПЕРСОНАЛЬНЫХ ДАННЫХ ТРЕТЬЕЙ СТОРОН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142" w:right="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Я, ___________________________________________________________________________________ (ФИО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Даю согласие Обществу с ограниченной ответственностью   «Дом здоровья Саратов – ДЭНС» (ООО ООО «Дом здоровья Саратов – ДЭНС»), расположенному по адресу: 410012,  Саратовская область, г. Саратов, ул. им. Ст. Разина, д. 54, пом. 2А,  на предоставление ООО «НПФ «ХЕЛИКС» в рамках заключенного договора об оказании платных медицинских услуг № ПФО-ДОАУ – 000080695/23 от ___, № ПФО – ДОУ -000080691/23 от __, ООО «ДиаЛаб Плюс» № 12695/07/23 от 19.07.2023 г. Следующих моих персональных данных для проведения лабораторных исследований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ФИО и даты рожд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даты и времени забора биоматериа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срока беременности или фазы менструального цикла (если биоматериал получен  от пациента женского пола ии предназначен для гормональных, цитологических или гистологических исследований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паспортных данных  и адрес регистрации ( если биоматериал предназначен  для исследования на наличие антител к возбудителю ВИ – инфекции и обследование пациента  не проводится анонимно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Настоящее согласие действительно  в течение одного месяца с момента его получ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Дата_________________                            подпись ___________________/_____________________ расшифровк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765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ООО «ДОМ ЗДОРОВЬЯ САРАТОВ – ДЭНС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08:00Z</dcterms:created>
  <dc:creator>''</dc:creator>
  <dc:description/>
  <dc:language>en-US</dc:language>
  <cp:lastModifiedBy>''</cp:lastModifiedBy>
  <cp:lastPrinted>2023-08-09T14:12:00Z</cp:lastPrinted>
  <dcterms:modified xsi:type="dcterms:W3CDTF">2023-08-09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