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ab/>
        <w:tab/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риложение № 3  к договору н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оказание платных медицинских услуг </w:t>
      </w:r>
    </w:p>
    <w:p>
      <w:pPr>
        <w:pStyle w:val="Normal"/>
        <w:tabs>
          <w:tab w:val="clear" w:pos="708"/>
          <w:tab w:val="left" w:pos="567" w:leader="none"/>
          <w:tab w:val="left" w:pos="695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Информированное добровольное согласие на оказание медицинских услуг в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медицинской организации   ООО «Дом здоровья Саратов – ДЭНС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стоящее добровольное согласие составлено в соответствии с Федеральным законом «Об основах охраны здоровья граждан в Российской Федерации» от 21.11.2011г. № 323-ФЗ, Правилами предоставления медицинскими организациями платных медицинских услуг от 04.10.2012г. № 1006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Я,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ФИО потребителя, полностью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лучила(а) разъяснения по поводу диагноза и информацию об особенностях течения заболевания. Вероятной длительности лечения, о вероятном прогнозе заболе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Я,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ФИО потребителя, полностью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ен (а) не согласен(а) (нужное подчеркнуть) с проведением мне обследования, лечения, выполнением всех манипуляций в соответствии с отраслевыми стандартами объемов медицинской помощи, мне даны полные разъяснения о характере, целях и примерной продолжительности лечения, возможных неблагоприятных эффектах диагностических процедур, а также о том, что предстоит мне делать во время их провед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Я извещен (а) о необходимости соблюдать режим в ходе лечения, регулярно принимать назначенные препараты, немедленно сообщать медицинскому персоналу отделения (врачу, медицинской сестре) о любом ухудшении самочувствия, согласовывать с врачом прием любых не прописанных мне в  медицинском центре ООО «Дом здоровья Саратов – ДЭНС» лекарственных препаратов (например, принимаемых мною для лечения соматической патологии (гипертонии, язвенной болезни желудка, сахарном диабете и т.п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Я извещен (а), что несоблюдение указаний (рекомендаций) врача, в том числе назначенного режима лечения, приема лекарственных препаратов, бесконтрольное самолечение могут снизить качество предоставляемых платных медицинских услуг, повлечь за собой невозможность ее завершения в срок, осложнить лечение или отрицательно сказаться на состоянии моего здоровь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Я извещен (а) о вероятном течении заболевания при отказе от леч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Я имел (а) возможность задать любые интересующие меня вопросы, касающиеся состояния моего здоровья, заболевания и лечения и получила на них исчерпывающие ответы. Своей подписью подтверждаю, что мною получена вся интересующая меня информац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случае отказа от обследования и лечения в МЦ ООО «Дом здоровья Саратов – ДЭНС» всю ответственность за исход заболевания беру на себ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данный момент нахожусь в здравом уме и при полной памяти. Мое согласие является свободным и основано на полученной мною достаточной информ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отребитель: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одпись                                                        Фамилия (полностью), И.О.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ата______________________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рач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одпись                                                    Фамилия (полностью), И.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ата______________________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76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</w:t>
    </w:r>
    <w:r>
      <w:rPr/>
      <w:t>______________ Потребитель         ________________Заказчик                 ________________ Исполни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ООО «ДОМ ЗДОРОВЬЯ САРАТОВ – ДЭНС»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09:00Z</dcterms:created>
  <dc:creator>HP</dc:creator>
  <dc:description/>
  <dc:language>en-US</dc:language>
  <cp:lastModifiedBy>''</cp:lastModifiedBy>
  <cp:lastPrinted>2023-08-09T12:11:00Z</cp:lastPrinted>
  <dcterms:modified xsi:type="dcterms:W3CDTF">2023-09-06T0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