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3118"/>
      </w:tblGrid>
      <w:tr>
        <w:trPr>
          <w:trHeight w:val="1521" w:hRule="atLeast"/>
        </w:trPr>
        <w:tc>
          <w:tcPr>
            <w:tcW w:w="6657" w:type="dxa"/>
            <w:tcBorders/>
          </w:tcPr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ГРН: 1206400009452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Н/КПП:6451017368/645201001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10012,  Саратовская область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. Саратов, ул. им. Ст. Разина, д. 54, пом. 2А.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ел: +7(927) 277- 28-24; 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е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saratovdensmc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041-01020-64/00152541от 28.04.2022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МЕДИЦИНСКИЙ ЦЕН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ДОМ ЗДОРОВЬЯ САРАТОВ- ДЭН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963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СПРАВКА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посещения бассейна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4"/>
          <w:szCs w:val="24"/>
        </w:rPr>
        <w:t>Дана ________________________________________________________________________________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Дата рождения ___________________ г.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ом, что он(а) «_____» ____________20     г. прошел(а) медицинское обследование, необходимое для посещения бассейна.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 (педиатра):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щен(а) к оздоровительному плаванию в бассейне по группе А,В ( нужное подчеркнуть)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ктически здоров(а), анализ на яйца глист от «___» __________20___г отрицательный.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коб на энтеробиоз от «___»__________20___г  отрицательный.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ивопоказаний  для посещения бассейна не выявлено.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ка годна до «____»_________ 20_____г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справки: «_____»________ 20 __ г.    Подпись врача: _________/______________              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16"/>
          <w:szCs w:val="16"/>
        </w:rPr>
        <w:t>М. П. (педиатр)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Треугольная печать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медицинской организации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" w:name="Bookmark"/>
      <w:bookmarkStart w:id="3" w:name="Bookmark"/>
      <w:bookmarkEnd w:id="3"/>
    </w:p>
    <w:p>
      <w:pPr>
        <w:pStyle w:val="Normal"/>
        <w:spacing w:lineRule="auto" w:line="276" w:before="0" w:after="200"/>
        <w:rPr>
          <w:rFonts w:cs="Calibri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3118"/>
      </w:tblGrid>
      <w:tr>
        <w:trPr>
          <w:trHeight w:val="1521" w:hRule="atLeast"/>
        </w:trPr>
        <w:tc>
          <w:tcPr>
            <w:tcW w:w="6657" w:type="dxa"/>
            <w:tcBorders/>
          </w:tcPr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ГРН: 1206400009452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Н/КПП:6451017368/645201001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10012,  Саратовская область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. Саратов, ул. им. Ст. Разина, д. 54, пом. 2А.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ел: +7(927) 277- 28-24; 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е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saratovdensmc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041-01020-64/00152541от 28.04.2022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МЕДИЦИНСКИЙ ЦЕН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ДОМ ЗДОРОВЬЯ  САРАТОВ- ДЭН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963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hyperlink r:id="rId7">
        <w:bookmarkStart w:id="4" w:name="Bookmark1"/>
        <w:bookmarkEnd w:id="4"/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СПРАВКА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посещения бассейна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16"/>
          <w:szCs w:val="16"/>
        </w:rPr>
      </w:pPr>
      <w:bookmarkStart w:id="5" w:name="Bookmark1"/>
      <w:bookmarkEnd w:id="5"/>
      <w:r>
        <w:rPr>
          <w:rFonts w:eastAsia="Calibri" w:cs="Times New Roman" w:ascii="Times New Roman" w:hAnsi="Times New Roman"/>
          <w:sz w:val="24"/>
          <w:szCs w:val="24"/>
        </w:rPr>
        <w:t>Дана ________________________________________________________________________________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Дата рождения ___________________ г.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ом, что он(а) «_____» ____________20     г. прошел(а) медицинское обследование, необходимое для посещения бассейна.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 (педиатра):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щен(а) к оздоровительному плаванию в бассейне по группе А,В ( нужное подчеркнуть)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ктически здоров(а), анализ на яйца глист от «___» __________20___г отрицательный.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коб на энтеробиоз от «___»__________20___г  отрицательный.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ивопоказаний  для посещения бассейна не выявлено.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ка годна до «____»_________ 20_____г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справки: «_____»________ 20 __ г.    Подпись врача: _________/______________              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16"/>
          <w:szCs w:val="16"/>
        </w:rPr>
        <w:t>М. П. (педиатр)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Треугольная печать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медицинской организации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densmc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lankof.ru/spravka/" TargetMode="External"/><Relationship Id="rId5" Type="http://schemas.openxmlformats.org/officeDocument/2006/relationships/hyperlink" Target="mailto:saratovdensmc@yand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lankof.ru/spravk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07:00Z</dcterms:created>
  <dc:creator>''</dc:creator>
  <dc:description/>
  <dc:language>en-US</dc:language>
  <cp:lastModifiedBy>''</cp:lastModifiedBy>
  <cp:lastPrinted>2023-09-22T09:26:00Z</cp:lastPrinted>
  <dcterms:modified xsi:type="dcterms:W3CDTF">2023-09-22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