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3118"/>
      </w:tblGrid>
      <w:tr>
        <w:trPr>
          <w:trHeight w:val="1521" w:hRule="atLeast"/>
        </w:trPr>
        <w:tc>
          <w:tcPr>
            <w:tcW w:w="6657" w:type="dxa"/>
            <w:tcBorders/>
          </w:tcPr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ГРН: 1206400009452,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Н/КПП:6451017368/645201001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10012,  Саратовская область,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. Саратов, ул. им. Ст. Разина, д. 54, пом. 2А.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ел: +7(927) 277- 28-24; 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е-</w:t>
            </w:r>
            <w:r>
              <w:rPr>
                <w:rFonts w:cs="Calibri"/>
                <w:sz w:val="18"/>
                <w:szCs w:val="18"/>
                <w:lang w:val="en-US"/>
              </w:rPr>
              <w:t>mail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saratovdensmc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041-01020-64/00152541от 28.04.2022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МЕДИЦИНСКИЙ ЦЕН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ДОМ ЗДОРОВЬЯ САРАТОВ- ДЭНС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963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hyperlink r:id="rId4">
        <w:bookmarkStart w:id="2" w:name="_Hlk146275258"/>
        <w:bookmarkEnd w:id="2"/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СПРАВКА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4"/>
          <w:szCs w:val="24"/>
        </w:rPr>
        <w:t>Дана ________________________________________________________________________________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6"/>
          <w:szCs w:val="16"/>
        </w:rPr>
        <w:t>(Фамилия, имя отчество)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Дата рождения ___________________ г.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ом, что он(а)  </w:t>
      </w:r>
      <w:bookmarkStart w:id="3" w:name="_Hlk146282348"/>
      <w:r>
        <w:rPr>
          <w:rFonts w:eastAsia="Calibri" w:cs="Times New Roman" w:ascii="Times New Roman" w:hAnsi="Times New Roman"/>
          <w:sz w:val="24"/>
          <w:szCs w:val="24"/>
        </w:rPr>
        <w:t xml:space="preserve">с «_____» ____________20     г.  </w:t>
      </w:r>
      <w:bookmarkEnd w:id="3"/>
      <w:r>
        <w:rPr>
          <w:rFonts w:eastAsia="Calibri" w:cs="Times New Roman" w:ascii="Times New Roman" w:hAnsi="Times New Roman"/>
          <w:sz w:val="24"/>
          <w:szCs w:val="24"/>
        </w:rPr>
        <w:t>по   «_____» ____________20     г.   находился (лась) на амбулаторном лечении в ООО «Дом здоровья Саратов  - ДЭНС» __________________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стоящее время соматически здоров (а) и может посещать учебное заведение с «____»________ 20__ г.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вобождение от занятий физкультуры  до «___»_________20___ г.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онтакте с инфекционными больными не был(а) ____________________________________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равка действительна  до «____»_________ 20_____г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справки: «_____»________ 20 __ г.    Подпись врача: _________/______________              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16"/>
          <w:szCs w:val="16"/>
        </w:rPr>
        <w:t>М. П. (педиатр)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1134" w:right="0"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Треугольная печать </w:t>
      </w:r>
    </w:p>
    <w:p>
      <w:pPr>
        <w:pStyle w:val="Normal"/>
        <w:spacing w:lineRule="atLeast" w:line="100" w:before="0" w:after="200"/>
        <w:ind w:left="1134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медицинской организации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4" w:name="Bookmark"/>
      <w:bookmarkStart w:id="5" w:name="Bookmark"/>
      <w:bookmarkEnd w:id="5"/>
    </w:p>
    <w:p>
      <w:pPr>
        <w:pStyle w:val="Normal"/>
        <w:spacing w:lineRule="auto" w:line="276" w:before="0" w:after="200"/>
        <w:rPr>
          <w:rFonts w:cs="Calibri"/>
          <w:sz w:val="18"/>
          <w:szCs w:val="18"/>
        </w:rPr>
      </w:pPr>
      <w:bookmarkStart w:id="6" w:name="_Hlk146275258"/>
      <w:bookmarkEnd w:id="6"/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3118"/>
      </w:tblGrid>
      <w:tr>
        <w:trPr>
          <w:trHeight w:val="1521" w:hRule="atLeast"/>
        </w:trPr>
        <w:tc>
          <w:tcPr>
            <w:tcW w:w="6657" w:type="dxa"/>
            <w:tcBorders/>
          </w:tcPr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ГРН: 1206400009452,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Н/КПП:6451017368/645201001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10012,  Саратовская область,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. Саратов, ул. им. Ст. Разина, д. 54, пом. 2А.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ел: +7(927) 277- 28-24; 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е-</w:t>
            </w:r>
            <w:r>
              <w:rPr>
                <w:rFonts w:cs="Calibri"/>
                <w:sz w:val="18"/>
                <w:szCs w:val="18"/>
                <w:lang w:val="en-US"/>
              </w:rPr>
              <w:t>mail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saratovdensmc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041-01020-64/00152541от 28.04.2022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МЕДИЦИНСКИЙ ЦЕН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ДОМ ЗДОРОВЬЯ  САРАТОВ- ДЭНС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963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СПРАВКА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4"/>
          <w:szCs w:val="24"/>
        </w:rPr>
        <w:t>Дана ________________________________________________________________________________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6"/>
          <w:szCs w:val="16"/>
        </w:rPr>
        <w:t>(Фамилия, имя отчество)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Дата рождения ___________________ г.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ом, что он(а)  с «_____» ____________20     г.  по   «_____» ____________20     г.   находился (лась) на амбулаторном лечении в ООО «Дом здоровья Саратов  - ДЭНС» __________________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стоящее время соматически здоров (а) и может посещать учебное заведение с «____»________ 20__ г.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вобождение от занятий физкультуры  до «___»_________20___ г.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онтакте с инфекционными больными не был(а) ____________________________________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равка действительна  до «____»_________ 20_____г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справки: «_____»________ 20 __ г.    Подпись врача: _________/______________               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16"/>
          <w:szCs w:val="16"/>
        </w:rPr>
        <w:t>М. П. (педиатр)</w:t>
      </w:r>
    </w:p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1134" w:right="0"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Треугольная печать </w:t>
      </w:r>
    </w:p>
    <w:p>
      <w:pPr>
        <w:pStyle w:val="Normal"/>
        <w:spacing w:lineRule="atLeast" w:line="100" w:before="0" w:after="200"/>
        <w:ind w:left="1134" w:right="0"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медицинской организации 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ovdensmc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lankof.ru/spravka/" TargetMode="External"/><Relationship Id="rId5" Type="http://schemas.openxmlformats.org/officeDocument/2006/relationships/hyperlink" Target="mailto:saratovdensmc@yandex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blankof.ru/spravk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3:00Z</dcterms:created>
  <dc:creator>''</dc:creator>
  <dc:description/>
  <dc:language>en-US</dc:language>
  <cp:lastModifiedBy>''</cp:lastModifiedBy>
  <cp:lastPrinted>2023-09-22T09:40:00Z</cp:lastPrinted>
  <dcterms:modified xsi:type="dcterms:W3CDTF">2023-09-22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